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2.2014г. №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4.2009 г. №31 «О формир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го резерва для замещения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Федерального закона  от 2 марта 2007 года №25-ФЗ «О муниципальной службе в Российской Федерации», областного закона от 11 марта 2008 г. №14-оз «О правовом регулировании муниципальной службы в Ленинградской области», распоряжения Правительства Ленинградской области от 24 ноября 2008 года №581-р «О формировании кадрового резерва для замещения должностей муниципальной службы в органах местного самоуправления муниципальных образований Ленинградской области», Устава МО Сертолово, совет депутатов приня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депутатов МО Сертолово от 28.04.2009 г. №31 «О формировании кадрового резерва для замещения должностей муниципальной службы в администрации МО Сертолово Ленинградской области» следующие изменени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.1. в Приложении №1 абзац 2 пункта 2.11. изложить в следующей редакции: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ля рассмотрения заявлений граждан создается комиссия по рассмотрению кандидатур для зачисления в кадровый резерв для замещения должностей муниципальной службы в администрации           МО Сертолово, состав которой утверждается распорядительным документом администрации МО Сертолово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изнать утратившим силу пункт 2 решения;</w:t>
      </w:r>
    </w:p>
    <w:p>
      <w:pPr>
        <w:pStyle w:val="Normal"/>
        <w:numPr>
          <w:ilvl w:val="1"/>
          <w:numId w:val="1"/>
        </w:numPr>
        <w:ind w:left="1080" w:hanging="540"/>
        <w:jc w:val="both"/>
        <w:rPr/>
      </w:pPr>
      <w:r>
        <w:rPr>
          <w:sz w:val="28"/>
          <w:szCs w:val="28"/>
        </w:rPr>
        <w:t xml:space="preserve">отменить приложение №2 «Состав комиссии по рассмотрению кандидатур для зачисления в кадровый резерв для замещения должностей муниципальной службы в администрации МО Сертолово Ленинградской област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Настоящее решение разместить на официальном сайте администрации МО Сертолово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А.П. Верник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1:00Z</dcterms:created>
  <dc:creator>Анна Яковлевна</dc:creator>
  <dc:description/>
  <cp:keywords/>
  <dc:language>en-US</dc:language>
  <cp:lastModifiedBy>MARIYA</cp:lastModifiedBy>
  <cp:lastPrinted>2014-12-12T14:46:00Z</cp:lastPrinted>
  <dcterms:modified xsi:type="dcterms:W3CDTF">2014-12-24T13:03:00Z</dcterms:modified>
  <cp:revision>66</cp:revision>
  <dc:subject/>
  <dc:title/>
</cp:coreProperties>
</file>